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w:t>
      </w:r>
    </w:p>
    <w:p>
      <w:pPr>
        <w:pStyle w:val="Normal"/>
        <w:jc w:val="center"/>
        <w:rPr>
          <w:b/>
          <w:b/>
        </w:rPr>
      </w:pPr>
      <w:r>
        <w:rPr>
          <w:b/>
        </w:rPr>
        <w:t>BAN HÀNH VĂN BẢN CHỈ ĐẠO ĐIỀU HÀNH</w:t>
      </w:r>
    </w:p>
    <w:p>
      <w:pPr>
        <w:pStyle w:val="Normal"/>
        <w:jc w:val="center"/>
        <w:rPr/>
      </w:pPr>
      <w:r>
        <w:rPr>
          <w:i/>
        </w:rPr>
        <w:t>(kèm theo Báo cáo số 75/BC-ĐA4061 ngày 14 tháng 3 năm 2017)</w:t>
      </w:r>
    </w:p>
    <w:p>
      <w:pPr>
        <w:pStyle w:val="Normal"/>
        <w:rPr>
          <w:i/>
          <w:i/>
          <w:sz w:val="26"/>
          <w:szCs w:val="26"/>
        </w:rPr>
      </w:pPr>
      <w:r>
        <w:rPr>
          <w:i/>
          <w:sz w:val="26"/>
          <w:szCs w:val="26"/>
        </w:rPr>
      </w:r>
    </w:p>
    <w:tbl>
      <w:tblPr>
        <w:tblW w:w="9588" w:type="dxa"/>
        <w:jc w:val="left"/>
        <w:tblInd w:w="-113" w:type="dxa"/>
        <w:tblLayout w:type="fixed"/>
        <w:tblCellMar>
          <w:top w:w="0" w:type="dxa"/>
          <w:left w:w="108" w:type="dxa"/>
          <w:bottom w:w="0" w:type="dxa"/>
          <w:right w:w="108" w:type="dxa"/>
        </w:tblCellMar>
      </w:tblPr>
      <w:tblGrid>
        <w:gridCol w:w="746"/>
        <w:gridCol w:w="1642"/>
        <w:gridCol w:w="2640"/>
        <w:gridCol w:w="45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ày, tháng, nă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ý hiệu văn bả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ích yế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10/20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061/QĐ-BTP</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hê duyệt Đề án tuyên truyền, phổ biến pháp luật về phòng, chống tham nhũng trong cán bộ, công chức, viên chức và nhân dân từ năm 2012 đến năm 2016 (Đề án 406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3/4/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874/KH-ĐA406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Kế hoạch thực hiện Đề án 4061 năm 20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5/12/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lang w:val="en-GB"/>
              </w:rPr>
              <w:t>1068/BTP-PBGDPL</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bookmarkStart w:id="0" w:name="OLE_LINK1"/>
            <w:r>
              <w:rPr>
                <w:lang w:val="en-GB"/>
              </w:rPr>
              <w:t>Hướng dẫn thực hiện Đề án tuyên truyền, phổ biến pháp luật về phòng, chống tham nhũng</w:t>
            </w:r>
            <w:bookmarkEnd w:id="0"/>
            <w:r>
              <w:rPr>
                <w:lang w:val="en-GB"/>
              </w:rPr>
              <w:t xml:space="preserve"> năm 20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5/4/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GB"/>
              </w:rPr>
            </w:pPr>
            <w:r>
              <w:rPr/>
              <w:t>2304/KH-ĐA406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Kế hoạch thực hiện Đề án 4061 năm 20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5/3/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GB"/>
              </w:rPr>
            </w:pPr>
            <w:r>
              <w:rPr>
                <w:lang w:val="en-GB"/>
              </w:rPr>
              <w:t>2303/BTP-PBGDPL</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GB"/>
              </w:rPr>
              <w:t>Hướng dẫn thực hiện Đề án tuyên truyền, phổ biến pháp luật về phòng, chống tham nhũng năm 20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1/5/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lang w:val="vi-VN"/>
              </w:rPr>
              <w:t>3831/BTP-PBGDPL</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r>
              <w:rPr>
                <w:lang w:val="vi-VN"/>
              </w:rPr>
              <w:t xml:space="preserve">ướng dẫn </w:t>
            </w:r>
            <w:r>
              <w:rPr/>
              <w:t>Sở Tư pháp 15 tỉnh, thành phố</w:t>
            </w:r>
            <w:r>
              <w:rPr>
                <w:rStyle w:val="FootnoteCharacters"/>
                <w:rStyle w:val="FootnoteAnchor"/>
                <w:lang w:val="nl-NL"/>
              </w:rPr>
              <w:footnoteReference w:id="2"/>
            </w:r>
            <w:r>
              <w:rPr/>
              <w:t xml:space="preserve"> trực thuộc Trung ương xây dựng mô hình điểm phổ biến</w:t>
            </w:r>
            <w:r>
              <w:rPr>
                <w:lang w:val="vi-VN"/>
              </w:rPr>
              <w:t xml:space="preserve"> pháp luật về phòng, chống tham nhũng cho cán bộ, công chức, viên chức, nhân d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t>05/7/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t>1687/QĐ-BTP</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 xml:space="preserve">Quyết định </w:t>
            </w:r>
            <w:r>
              <w:rPr/>
              <w:t>thành lập Ban điều hành Đề 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6/7/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842/QĐ-BĐH</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0"/>
              <w:jc w:val="both"/>
              <w:rPr>
                <w:bCs/>
              </w:rPr>
            </w:pPr>
            <w:r>
              <w:rPr>
                <w:bCs/>
              </w:rPr>
              <w:t>Quyết định thành lập Tổ thư ký giúp việc Ban Điều hành Đề 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6/7/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403/KH-BT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Kế hoạch tổ chức cuộc thi tiểu phẩm tuyên truyền pháp luật về phòng, chống tham nh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6/7/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404/TL-BT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Thể lệ cuộc thi tiểu phẩm tuyên truyền pháp luật về phòng, chống tham nh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05/7/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688/QĐ-BTP</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Quyết định thành lập Ban Tổ chức cuộc thi tiểu phẩm tuyên truyền pháp luật về phòng, chống tham nh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6/7/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843/QĐ-BT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Quyết định thành lập Tổ thư ký cuộc thi tiểu phẩm tuyên truyền pháp luật về phòng, chống tham nh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0/11/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878/QĐ-BT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Quyết định thành lập Ban Giám khảo, Tổ thư ký giúp việc Ban Giám khảo cuộc thi tiểu phẩm tuyên truyền pháp luật về phòng, chống tham nh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6/11/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923/QĐ-BGK</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Quyết định ban hành Quy định tổ chức chấm thi cuộc thi tiểu phẩm tuyên truyền pháp luật về phòng, chống tham nh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0/01/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46/QĐ-BT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Quyết định trao giải thưởng cuộc thi tiểu phẩm tuyên truyền pháp luật về phòng, chống tham nh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6/02/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536/KH-BT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Kế hoạch tổ chức Lễ tổng kết và trao giải thưởng cuộc thi tiểu phẩm tuyên truyền pháp luật về phòng, chống tham nh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5/3/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GB"/>
              </w:rPr>
            </w:pPr>
            <w:r>
              <w:rPr>
                <w:bCs/>
              </w:rPr>
              <w:t>863/KH-ĐA406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Kế hoạch thực hiện Đề án 4061 năm 20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lang w:val="en-GB"/>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5/3/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862/BTP-PBGDPL</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GB"/>
              </w:rPr>
            </w:pPr>
            <w:r>
              <w:rPr>
                <w:lang w:val="en-GB"/>
              </w:rPr>
              <w:t>Hướng dẫn thực hiện Đề án tuyên truyền, phổ biến pháp luật về phòng, chống tham nhũng năm 20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lang w:val="en-GB"/>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t>07/5/20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t>2215/BTP-PBGDPL</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lang w:val="vi-VN"/>
              </w:rPr>
              <w:t>Tiếp tục hướng dẫn xây dựng mô hình điểm về tuyên truyền, phổ biến, nâng cao nhận thức pháp luật về phòng, chống tham nhũng tại 05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GB"/>
              </w:rPr>
            </w:pPr>
            <w:r>
              <w:rPr>
                <w:bCs/>
                <w:lang w:val="en-GB"/>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7/3/2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before="120" w:after="0"/>
              <w:jc w:val="both"/>
              <w:rPr>
                <w:bCs/>
              </w:rPr>
            </w:pPr>
            <w:r>
              <w:rPr>
                <w:bCs/>
              </w:rPr>
              <w:t>546/QĐ-BTP</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before="120" w:after="0"/>
              <w:jc w:val="both"/>
              <w:rPr>
                <w:bCs/>
              </w:rPr>
            </w:pPr>
            <w:r>
              <w:rPr>
                <w:bCs/>
              </w:rPr>
              <w:t>Quyết định kiện toàn Ban Điều hành Đề 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GB"/>
              </w:rPr>
            </w:pPr>
            <w:r>
              <w:rPr>
                <w:bCs/>
                <w:lang w:val="en-GB"/>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03/4/2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60/QĐ-BTP</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Quyết định kiện toàn Tổ Thư ký giúp việc Ban Điều hành Đề 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GB"/>
              </w:rPr>
            </w:pPr>
            <w:r>
              <w:rPr>
                <w:bCs/>
                <w:lang w:val="en-GB"/>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2/4/2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325/KH-ĐA406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Kế hoạch thực hiện Đề án 4061 năm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GB"/>
              </w:rPr>
            </w:pPr>
            <w:r>
              <w:rPr>
                <w:bCs/>
                <w:lang w:val="en-GB"/>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2/4/2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324/BTP-PBGDPL</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GB"/>
              </w:rPr>
            </w:pPr>
            <w:r>
              <w:rPr>
                <w:lang w:val="en-GB"/>
              </w:rPr>
              <w:t>Hướng dẫn thực hiện Đề án tuyên truyền, phổ biến pháp luật về phòng, chống tham nhũng năm 20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GB"/>
              </w:rPr>
            </w:pPr>
            <w:r>
              <w:rPr>
                <w:bCs/>
                <w:lang w:val="en-GB"/>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t>08/6/2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t>1932/BTP-PBGDPL</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t>Hướng dẫn thực hiện chỉ đạo điểm Đề án 4061 năm 2015 và hướng dẫn nhân rộng mô hình điểm trên cả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GB"/>
              </w:rPr>
            </w:pPr>
            <w:r>
              <w:rPr>
                <w:bCs/>
                <w:lang w:val="en-GB"/>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4/10/2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705/QĐ-BTT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Quyết định phê duyệt Kế hoạch tổ chức cuộc thi viết Gương sáng trong đấu tranh phòng, chống tham nh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GB"/>
              </w:rPr>
            </w:pPr>
            <w:r>
              <w:rPr>
                <w:bCs/>
                <w:lang w:val="en-GB"/>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GB"/>
              </w:rPr>
            </w:pPr>
            <w:r>
              <w:rPr>
                <w:bCs/>
                <w:lang w:val="en-GB"/>
              </w:rPr>
              <w:t>18/11/2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GB"/>
              </w:rPr>
            </w:pPr>
            <w:r>
              <w:rPr>
                <w:bCs/>
                <w:lang w:val="en-GB"/>
              </w:rPr>
              <w:t>2008/QĐ-BTT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Quyết định thành lập Ban Chỉ đạo, Ban Tổ chức cuộc thi viết Gương sáng trong đấu tranh phòng, chống tham nh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GB"/>
              </w:rPr>
            </w:pPr>
            <w:r>
              <w:rPr>
                <w:bCs/>
                <w:lang w:val="en-GB"/>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5/11/2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101/QĐ-BTT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Quyết định thành lập Tổ thư ký giúp việc cuộc thi viết Gương sáng trong đấu tranh phòng, chống tham nh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GB"/>
              </w:rPr>
            </w:pPr>
            <w:r>
              <w:rPr>
                <w:bCs/>
                <w:lang w:val="en-GB"/>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4/12/2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276/QĐ-BTT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Quyết định ban thành Thể lệ cuộc thi viết Gương sáng trong đấu tranh phòng, chống tham nh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GB"/>
              </w:rPr>
            </w:pPr>
            <w:r>
              <w:rPr>
                <w:bCs/>
                <w:lang w:val="en-GB"/>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3/11/20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056/QĐ-BTT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Quyết định thành lập Ban Giám khảo cuộc thi viết Gương sáng trong đấu tranh phòng, chống tham nh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GB"/>
              </w:rPr>
            </w:pPr>
            <w:r>
              <w:rPr>
                <w:bCs/>
                <w:lang w:val="en-GB"/>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8/4/20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77/QĐ-BTT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Quyết định ban hành Quy chế chấm thi cuộc thi viết Gương sáng trong đấu tranh phòng, chống tham nh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GB"/>
              </w:rPr>
            </w:pPr>
            <w:r>
              <w:rPr>
                <w:bCs/>
                <w:lang w:val="en-GB"/>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28/4/20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676/QĐ-BTT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Quyết định về cơ cấu giải thưởng cuộc thi viết Gương sáng trong đấu tranh phòng, chống tham nhũ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GB"/>
              </w:rPr>
            </w:pPr>
            <w:r>
              <w:rPr>
                <w:bCs/>
                <w:lang w:val="en-GB"/>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06/4/20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081/KH-ĐA406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Kế hoạch thực hiện Đề án 4061 năm 20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GB"/>
              </w:rPr>
            </w:pPr>
            <w:r>
              <w:rPr>
                <w:bCs/>
                <w:lang w:val="en-GB"/>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06/4/20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Cs/>
              </w:rPr>
              <w:t>1083/BTP-PBGDPL</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GB"/>
              </w:rPr>
            </w:pPr>
            <w:r>
              <w:rPr>
                <w:lang w:val="en-GB"/>
              </w:rPr>
              <w:t>Hướng dẫn thực hiện Đề án tuyên truyền, phổ biến pháp luật về phòng, chống tham nhũng năm 2016</w:t>
            </w:r>
          </w:p>
        </w:tc>
      </w:tr>
    </w:tbl>
    <w:p>
      <w:pPr>
        <w:pStyle w:val="Normal"/>
        <w:spacing w:lineRule="exact" w:line="380" w:before="120" w:after="120"/>
        <w:jc w:val="both"/>
        <w:rPr>
          <w:bCs/>
        </w:rPr>
      </w:pPr>
      <w:r>
        <w:rPr>
          <w:bCs/>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nl-NL"/>
        </w:rPr>
        <w:t>Hồ Chí Minh, Cần Thơ, Thái Bình,  Hưng Yên, Thái Nguyên, Lào Cai, Nghệ An, Quảng Trị, Thừa Thiên - Huế, Quảng Ngãi, Kom Tum, Đắk Lắk, Đắk Nông, Hậu Giang, Tiền Gia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0:00Z</dcterms:created>
  <dc:creator>user</dc:creator>
  <dc:description/>
  <cp:keywords/>
  <dc:language>en-US</dc:language>
  <cp:lastModifiedBy>may</cp:lastModifiedBy>
  <cp:lastPrinted>2017-03-14T16:14:00Z</cp:lastPrinted>
  <dcterms:modified xsi:type="dcterms:W3CDTF">2017-03-16T08:40:00Z</dcterms:modified>
  <cp:revision>2</cp:revision>
  <dc:subject/>
  <dc:title>PHỤ LỤC I</dc:title>
</cp:coreProperties>
</file>